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Директор школы ___________ /Багдаев Б.Б.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«______» _______________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писок учебников, используемых в образовательном процессе в МАОУ «Цаган – Ольская средняя общеобразовательная школа» в 2023 – 2024 учебном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4253"/>
        <w:gridCol w:w="1984"/>
        <w:gridCol w:w="8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авторы), наимено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бу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А. Азбука в 2-х ча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Русский язык. В 2-х ча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 Русский язык. В 2-х ча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-Граф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 Русский язык. В 2-х частях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-Граф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, Львова С.И., Капинос В.И. Русский язык. В 2-х ча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Русский язык. В 2-х ча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емози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Литературное  чтение в 2-х ча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Литературное  чтение.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 .Литературное . чтение.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-Граф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 Литературное  чтение в 2-х ча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тана-Граф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  в 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 в  2-х ча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 в 2-х  ча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А., Сахаров В.И., Чалмаев В.А. Литература, в  2-х ча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А., Сахаров В.И.  Литература, в  2-х ча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А., Чалмаев В.А. Литература, в 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 Русский 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 Русский 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, Баранова К.М. Английский язык. В 2-х ча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, Баранова. Английский язык. В 2-х ча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, Баранова. Английский язык. В 2-х ча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, Баранова. Английский язык. В 2-х ча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, Михеева, Баранова.. Английский язык. В 2-х ча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, Баранова. Английский язык. В 2-х ча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, Баранова. Английский язык. В 2-х ча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, Баранова. Английский язык. В 2-х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 Английский язы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 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иностр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А.А. Кита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А.А. Кита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А.А. Кита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Математика, в 2-х ча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Математика,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 Математика, в 2-х чачтях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 Математика, в 2-х ча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Б., Якир М.С.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ана-Граф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Б. Под .ред. Подольского В.Е. 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ана-Граф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зляк А.Г., Полонский В.Б., Якир М.С. Алгебр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зляк А.Г., Полонский В.Б., Якир М.С.; под ред. Подольского В.Е. Алгебр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зляк А.Г., Полонский В.Б., Якир М.С.; под ред. Подольского В.Е. Алгебр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Номировский Д.А., Полонский В.Б. Под ред, Подольского В.Е. Алгебра и начала математического анализа: базовый уров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Номировский Д.А., Полонский В.Б., Якир М.С; под ред. Полонского В.Е.  Алгебра и начала  математического анализа: базовый уров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Геометрия 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Геометрия 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К.Ю., Еремин Е.А. Информатика: в 2-х ча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е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К.Ю., Еремин Е.А.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К.Ю.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К.Ю., Еремин Е.А. Информатика:в 2-х частях. (Базовый и углубленный уровень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К.Ю. Информатика: в 2-х ча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 История России: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 История России. В 2-х ч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 История России. В 2-х ча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 Данилов А.А., Левандовский А.А.. Токарева А.Я.: под ред. Торкунова А.В. История России: в 2-х ча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нский В.Р. История России. 1914-1945 годы: базовый уров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инов М.М., Данилов А.А., Моруков М.Ю. Под ред. Торкунова А.В.. История России. В 3-х частях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нский В.Р., Торкунов А.В. История. История России. 1945 год-начало 21 века: базовый уров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Н.С., Левандовский А.А. История России: в 2-х частях. (Профильный уровень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 Всеобщая история. История древнего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 История средних ве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, под ред. Искендерова А.А. Всеобщая история. История Нового врем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 Всеобщая история. Новая исто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и др.; под ред. Искендерова А.А. Всеобщая история. История Нового врем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, Сороко Цюпа А.О.; под ред. Чубарьяна А.О. Истроия. Всеобщая история. Новейшая история, 1914-1945 гг. базовый уров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, Сороко-Цюпа А.О., под ред. Чубарьяна А.О. История. Всеобщая история. Новейшая история, 1946 г. – начало 21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 С.И.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. В 2-х ча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. В 2-х ча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 Окружающий мир. В 2-х ча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 Окружающий мир. В 2-х ча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 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-Вельяминов Б.А., Страут Е.К. Астроном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Калинова Г.С., Гапонюк З.Г.; под ред. Пасечника В. В. Биология 5-6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Биология 5-6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ечник В.В., Суматохин С.И., Калинова Г.С.: Под ред. Пасечника В.В. 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А.И. Биолог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аров, Сонин А.И. Биолог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Биология (профильный уро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ев Д.К. 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Д.К. 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, и др .География. 5-6 кла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, и др. География. 5-6 кла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 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 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 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 Экономическая и социальная география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, под ред. Неменского Б.М. 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, под ред. Неменского Б.М.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И.А., под ред., Неменского Б.М 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, под ред. Неменского Б.М.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Я. Под ред. Неменского Б.М.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ана-Граф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ана-Граф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А.Т.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С.В. ОБЖ 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С.В. ОБЖ 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шурина А.А. Основы Светск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 Основы духовно-нравственной культуры народов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иц И.В. Финансовая грамотность.5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54:00Z</dcterms:created>
  <dc:creator>орг</dc:creator>
  <dc:description/>
  <cp:keywords/>
  <dc:language>en-US</dc:language>
  <cp:lastModifiedBy>Пользователь Windows</cp:lastModifiedBy>
  <cp:lastPrinted>2023-10-16T11:01:00Z</cp:lastPrinted>
  <dcterms:modified xsi:type="dcterms:W3CDTF">2023-10-23T01:15:00Z</dcterms:modified>
  <cp:revision>52</cp:revision>
  <dc:subject/>
  <dc:title>                                                                                    «Утверждаю»</dc:title>
</cp:coreProperties>
</file>